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广西建设工程监理工程师报考条件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 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符合以下任一条即可报考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一）具有工程技术或工程经济专业大专（含大专）以上学历，取得工程技术或工程经济专业中级专业技术职称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，并从事监理工作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，年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岁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二）具有工程技术或工程经济专业本科（含本科）以上学历，取得工程技术或工程经济专业中级专业技术职称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，并从事监理工作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，年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岁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三）具有其他专业以上本科学历、取得工程技术或工程经济专业中级专业技术职称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，并从事工程监理工作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，年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4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岁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四）取得工程技术或工程经济专业高级专业技术职称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，并从事监理工作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，年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岁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五）具有国家一级建造师注册执业证书，取得工程技术或工程经济专业中级技术职称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，并从事监理工作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，年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岁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六）取得监理员上岗证书后，从事监理工作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，取得工程技术或工程经济专业中级专业技术职称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，年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岁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七）取得监理员上岗证书后，从事监理工作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，取得工程技术或工程经济专业中级专业技术职称，年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岁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八）取得国家注册监理工程师资格，并从事监理工作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，因专业问题尚未注册成功的人员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九）参加全国注册监理工程师执业资格考试，其单科考试成绩对应各科不低于其合格标准分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90%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者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以上第（一）～（五）两类人员需经考试合格；第（六）～（七）类人员需经考试以及考核合格，考核内容主要为近年来从事监理工作的业绩情况；第（八）～（九）类人员经培训后可直接进行登记备案，申请登记备案人员必须从事监理工作。</w:t>
      </w:r>
    </w:p>
    <w:p>
      <w:pPr>
        <w:pStyle w:val="Normal"/>
        <w:spacing w:lineRule="exact" w:line="4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13:00Z</dcterms:created>
  <dc:creator>User</dc:creator>
  <dc:description/>
  <cp:keywords/>
  <dc:language>en-US</dc:language>
  <cp:lastModifiedBy>微软用户</cp:lastModifiedBy>
  <cp:lastPrinted>2013-01-29T16:38:00Z</cp:lastPrinted>
  <dcterms:modified xsi:type="dcterms:W3CDTF">2013-01-29T08:41:00Z</dcterms:modified>
  <cp:revision>3</cp:revision>
  <dc:subject/>
  <dc:title>广西建设工程监理工程师报考条件</dc:title>
</cp:coreProperties>
</file>