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广西建设工程监理工程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342"/>
        <w:gridCol w:w="342"/>
        <w:gridCol w:w="343"/>
        <w:gridCol w:w="342"/>
        <w:gridCol w:w="342"/>
        <w:gridCol w:w="34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0"/>
        <w:gridCol w:w="676"/>
        <w:gridCol w:w="29"/>
        <w:gridCol w:w="870"/>
        <w:gridCol w:w="1130"/>
        <w:gridCol w:w="320"/>
        <w:gridCol w:w="244"/>
        <w:gridCol w:w="139"/>
        <w:gridCol w:w="104"/>
        <w:gridCol w:w="244"/>
        <w:gridCol w:w="15"/>
        <w:gridCol w:w="177"/>
        <w:gridCol w:w="55"/>
        <w:gridCol w:w="239"/>
        <w:gridCol w:w="248"/>
        <w:gridCol w:w="244"/>
        <w:gridCol w:w="243"/>
        <w:gridCol w:w="244"/>
        <w:gridCol w:w="243"/>
        <w:gridCol w:w="248"/>
        <w:gridCol w:w="39"/>
        <w:gridCol w:w="200"/>
        <w:gridCol w:w="207"/>
        <w:gridCol w:w="41"/>
        <w:gridCol w:w="244"/>
        <w:gridCol w:w="244"/>
        <w:gridCol w:w="243"/>
        <w:gridCol w:w="257"/>
        <w:gridCol w:w="231"/>
        <w:gridCol w:w="1425"/>
      </w:tblGrid>
      <w:tr>
        <w:trPr>
          <w:trHeight w:val="510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近照</w:t>
            </w:r>
          </w:p>
        </w:tc>
      </w:tr>
      <w:tr>
        <w:trPr>
          <w:trHeight w:val="53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2" w:hanging="102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专业技术职称    取 得 时 间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975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0"/>
              </w:rPr>
            </w:pPr>
            <w:r>
              <w:rPr>
                <w:rFonts w:ascii="宋体;SimSun" w:hAnsi="宋体;SimSun" w:cs="宋体;SimSun"/>
                <w:b/>
                <w:position w:val="-30"/>
              </w:rPr>
              <w:t>个    人   工   作   经  历</w:t>
            </w:r>
          </w:p>
        </w:tc>
      </w:tr>
      <w:tr>
        <w:trPr>
          <w:trHeight w:val="44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日期</w:t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     作    单 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</w:tr>
      <w:tr>
        <w:trPr>
          <w:trHeight w:val="44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5" w:hRule="atLeast"/>
        </w:trPr>
        <w:tc>
          <w:tcPr>
            <w:tcW w:w="975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具有工程技术或工程经济专业大专（含大专）以上学历，取得工程技术或工程经济专业中级专业技术职称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并从事监理工作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满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具有工程技术或工程经济专业本科（含本科）以上学历，取得工程技术或工程经济专业中级专业技术职称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并从事监理工作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年满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具有其他专业以上本科学历、取得工程技术或工程经济专业中级专业技术职称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，并从事工程监理工作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满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取得工程技术或工程经济专业高级专业技术职称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，并从事监理工作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年满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五）具有国家一级建造师注册执业证书，取得工程技术或工程经济专业中级技术职称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并从事监理工作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年满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取得监理员上岗证书后，从事监理工作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取得工程技术或工程经济专业中级专业技术职称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年满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取得监理员上岗证书后，从事监理工作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，取得工程技术或工程经济专业中级专业技术职称，年满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取得国家注册监理工程师资格，并从事监理工作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因专业问题尚未注册成功的人员；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九）参加全国注册监理工程师执业资格考试，其单科考试成绩对应各科不低于其合格标准分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者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Cs w:val="21"/>
              </w:rPr>
              <w:t>请选择以上九项中完全符合的一项：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2657" w:hRule="atLeast"/>
        </w:trPr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37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/>
              </w:rPr>
              <w:t xml:space="preserve">   年   月   日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89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中报名序号由考试管理部门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6:00Z</dcterms:created>
  <dc:creator>User</dc:creator>
  <dc:description/>
  <cp:keywords/>
  <dc:language>en-US</dc:language>
  <cp:lastModifiedBy>User</cp:lastModifiedBy>
  <dcterms:modified xsi:type="dcterms:W3CDTF">2011-12-08T15:06:00Z</dcterms:modified>
  <cp:revision>1</cp:revision>
  <dc:subject/>
  <dc:title>  广西建设工程监理工程师报名表</dc:title>
</cp:coreProperties>
</file>