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郑重承诺：依照《中华人民共和国统计法》和有关规定，本企业此次在“全国工程勘察设计、建设工程监理、工程招标代理机构统计报表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报表信息均真实、准确，同样本人在此所作承诺也真实有效。本人知道数据造假和虚假承诺属严重违法行为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anlexin</dc:creator>
  <dc:description/>
  <dc:language>en-US</dc:language>
  <cp:lastModifiedBy>齐心:会签司局领导会签</cp:lastModifiedBy>
  <cp:lastPrinted>2021-05-10T19:00:00Z</cp:lastPrinted>
  <dcterms:modified xsi:type="dcterms:W3CDTF">2021-05-17T15:33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