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乡村建设评价样本县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56"/>
        <w:gridCol w:w="7039"/>
      </w:tblGrid>
      <w:tr>
        <w:trPr>
          <w:tblHeader w:val="true"/>
          <w:trHeight w:val="8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" w:name="OLE_LINK10"/>
            <w:bookmarkEnd w:id="1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  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    本    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  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平山县、邯郸市涉县、邢台市柏乡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灵丘县、忻州市岢岚县、临汾市曲沃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阿荣旗、巴彦淖尔市五原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  宁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长海县、本溪市本溪满族自治县、阜新市彰武县、铁岭市西丰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  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梨树县、通化市辉南县、白城市通榆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依安县、大庆市林甸县、绥化市庆安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沛县、连云港市东海县、盐城市建湖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  江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桐庐县、湖州市安吉县、衢州市开化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肥东县、黄山市黟县、六安市霍邱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  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永泰县、三明市建宁县、泉州市永春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浮梁县、赣州市寻乌县、吉安市泰和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  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汶上县、泰安市东平县、聊城市阳谷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嵩县、平顶山市郏县、信阳市罗山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  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远安县、孝感市孝昌县、黄冈市罗田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汝城县、永州市宁远县、湘西土家族苗族自治州凤凰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  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翁源县、河源市连平县、阳江市阳西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恭城瑶族自治县、钦州市浦北县、百色市凌云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、琼中黎族苗族自治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  庆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、酉阳土家族苗族自治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  川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荣县、攀枝花市米易县、南充市仪陇县、雅安市汉源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  州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开阳县、安顺市关岭布依族苗族自治县、黔东南苗族侗族自治州榕江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嵩明县、曲靖市罗平县、红河哈尼族彝族自治州建水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合阳县、榆林市子洲县、安康市平利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  肃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高台县、平凉市庄浪县、陇南市徽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  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大通回族土族自治县、海东市循化撒拉族自治县、黄南藏族自治州尖扎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  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平罗县、吴忠市同心县、固原市隆德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  疆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吉木萨尔县、巴音郭楞蒙古自治州若羌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  团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十一团、第六师五十团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531" w:right="1531" w:gutter="0" w:header="0" w:top="2098" w:footer="0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2:00Z</dcterms:created>
  <dc:creator>清风</dc:creator>
  <dc:description/>
  <dc:language>en-US</dc:language>
  <cp:lastModifiedBy>yang</cp:lastModifiedBy>
  <cp:lastPrinted>2021-07-24T04:56:00Z</cp:lastPrinted>
  <dcterms:modified xsi:type="dcterms:W3CDTF">2021-07-29T03:20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FB97934D4462854E3A4003ECD5C2</vt:lpwstr>
  </property>
  <property fmtid="{D5CDD505-2E9C-101B-9397-08002B2CF9AE}" pid="3" name="KSOProductBuildVer">
    <vt:lpwstr>2052-10.8.2.7119</vt:lpwstr>
  </property>
</Properties>
</file>